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827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unde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:</w:t>
            </w:r>
          </w:p>
        </w:tc>
      </w:tr>
      <w:tr>
        <w:trPr>
          <w:trHeight w:val="841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ngebot bis </w:t>
            </w:r>
            <w:r>
              <w:rPr>
                <w:rFonts w:cs="Calibri" w:ascii="Calibri" w:hAnsi="Calibri"/>
                <w:sz w:val="10"/>
              </w:rPr>
              <w:t>………………........................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</w:rPr>
              <w:t xml:space="preserve">per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cs="Calibri" w:ascii="Calibri" w:hAnsi="Calibri"/>
                <w:sz w:val="22"/>
              </w:rPr>
              <w:t xml:space="preserve"> Mail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 xml:space="preserve">Fax   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2"/>
              </w:rPr>
              <w:t></w:t>
            </w: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0"/>
              </w:rPr>
              <w:t>……</w:t>
            </w:r>
            <w:r>
              <w:rPr>
                <w:rFonts w:cs="Calibri" w:ascii="Calibri" w:hAnsi="Calibri"/>
                <w:sz w:val="10"/>
              </w:rPr>
              <w:t>............................………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x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chnungsempfänger </w:t>
            </w:r>
            <w:r>
              <w:rPr>
                <w:rFonts w:cs="Calibri" w:ascii="Calibri" w:hAnsi="Calibri"/>
                <w:sz w:val="16"/>
              </w:rPr>
              <w:t>(falls abweichend):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92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954" w:leader="none"/>
        </w:tabs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79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772535</wp:posOffset>
                </wp:positionV>
                <wp:extent cx="609981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1"/>
                              <w:gridCol w:w="430"/>
                              <w:gridCol w:w="398"/>
                              <w:gridCol w:w="27"/>
                              <w:gridCol w:w="1137"/>
                              <w:gridCol w:w="138"/>
                              <w:gridCol w:w="146"/>
                              <w:gridCol w:w="631"/>
                              <w:gridCol w:w="1070"/>
                              <w:gridCol w:w="142"/>
                              <w:gridCol w:w="1336"/>
                              <w:gridCol w:w="238"/>
                              <w:gridCol w:w="852"/>
                              <w:gridCol w:w="126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Bezeichnung</w:t>
                                  </w:r>
                                </w:p>
                              </w:tc>
                              <w:tc>
                                <w:tcPr>
                                  <w:tcW w:w="7805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Format</w:t>
                                  </w:r>
                                </w:p>
                              </w:tc>
                              <w:tc>
                                <w:tcPr>
                                  <w:tcW w:w="4119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m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dotted" w:sz="4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2"/>
                                      <w:szCs w:val="22"/>
                                      <w:lang w:val="fr-FR"/>
                                    </w:rPr>
                                    <w:t>Eckenradius :                  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80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Unterlagen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PDF X4        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7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8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1560" w:leader="none"/>
                                      <w:tab w:val="left" w:pos="4678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Farbangaben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1560" w:leader="none"/>
                                      <w:tab w:val="left" w:pos="4678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Digital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10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1560" w:leader="none"/>
                                      <w:tab w:val="left" w:pos="467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2"/>
                                      <w:szCs w:val="22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CM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1560" w:leader="none"/>
                                      <w:tab w:val="left" w:pos="4678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1560" w:leader="none"/>
                                      <w:tab w:val="left" w:pos="4678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9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Hoch-druck</w:t>
                                  </w:r>
                                </w:p>
                              </w:tc>
                              <w:tc>
                                <w:tcPr>
                                  <w:tcW w:w="6950" w:type="dxa"/>
                                  <w:gridSpan w:val="10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21"/>
                                      <w:szCs w:val="21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 xml:space="preserve">1. Farb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0"/>
                                    </w:rPr>
                                    <w:t xml:space="preserve">…....................…...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 xml:space="preserve">2. Farb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0"/>
                                    </w:rPr>
                                    <w:t xml:space="preserve">…....................…...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 xml:space="preserve">3. Farb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0"/>
                                    </w:rPr>
                                    <w:t xml:space="preserve">…....................…...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 xml:space="preserve">4. Farb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0"/>
                                    </w:rPr>
                                    <w:t>…....................…...</w:t>
                                  </w:r>
                                </w:p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5. Farbe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0"/>
                                    </w:rPr>
                                    <w:t xml:space="preserve">…....................…...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6. Farbe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0"/>
                                    </w:rPr>
                                    <w:t xml:space="preserve"> …....................…...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7. Farbe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0"/>
                                    </w:rPr>
                                    <w:t xml:space="preserve">…....................…...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</w:rPr>
                                    <w:t>8. Farbe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0"/>
                                    </w:rPr>
                                    <w:t xml:space="preserve">…....................…... </w:t>
                                  </w:r>
                                  <w:r>
                                    <w:rPr>
                                      <w:rFonts w:cs="Calibri" w:ascii="Calibri" w:hAnsi="Calibri"/>
                                      <w:bCs w:val="false"/>
                                      <w:sz w:val="1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96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drawing>
                                      <wp:inline distT="0" distB="0" distL="0" distR="0">
                                        <wp:extent cx="4800600" cy="7670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8957" r="-6" b="65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00600" cy="767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ab/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de-AT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AT" w:eastAsia="en-US"/>
                                    </w:rPr>
                                    <w:drawing>
                                      <wp:inline distT="0" distB="0" distL="0" distR="0">
                                        <wp:extent cx="118110" cy="298450"/>
                                        <wp:effectExtent l="55880" t="0" r="55880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de-AT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AT" w:eastAsia="en-US"/>
                                    </w:rPr>
                                    <w:drawing>
                                      <wp:inline distT="0" distB="0" distL="0" distR="0">
                                        <wp:extent cx="118110" cy="298450"/>
                                        <wp:effectExtent l="55880" t="0" r="55880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60" cy="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headEnd len="med" type="triangle" w="med"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de-AT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de-A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Etiketten je Rolle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tk.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Außendurchmesser max.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Trägerbandbreite (TB)*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Kerndurchmesser innen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2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Etikettenabstand längs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Sonstiges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single" w:sz="4" w:space="0" w:color="000000"/>
                                    <w:right w:val="dotted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right" w:pos="2977" w:leader="none"/>
                                      <w:tab w:val="left" w:pos="3119" w:leader="none"/>
                                      <w:tab w:val="left" w:pos="4536" w:leader="none"/>
                                      <w:tab w:val="right" w:pos="7938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426" w:leader="none"/>
                                      <w:tab w:val="left" w:pos="1701" w:leader="none"/>
                                      <w:tab w:val="left" w:pos="3840" w:leader="none"/>
                                      <w:tab w:val="left" w:pos="4200" w:leader="none"/>
                                      <w:tab w:val="left" w:pos="4920" w:leader="none"/>
                                      <w:tab w:val="left" w:pos="5245" w:leader="none"/>
                                      <w:tab w:val="right" w:pos="9356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Ausführung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426" w:leader="none"/>
                                      <w:tab w:val="left" w:pos="1701" w:leader="none"/>
                                      <w:tab w:val="left" w:pos="3840" w:leader="none"/>
                                      <w:tab w:val="left" w:pos="4200" w:leader="none"/>
                                      <w:tab w:val="left" w:pos="4920" w:leader="none"/>
                                      <w:tab w:val="left" w:pos="5245" w:leader="none"/>
                                      <w:tab w:val="right" w:pos="9356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ackierung glänzend (TTR-fähig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dotted" w:sz="4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426" w:leader="none"/>
                                      <w:tab w:val="left" w:pos="1701" w:leader="none"/>
                                      <w:tab w:val="left" w:pos="3840" w:leader="none"/>
                                      <w:tab w:val="left" w:pos="4200" w:leader="none"/>
                                      <w:tab w:val="left" w:pos="4920" w:leader="none"/>
                                      <w:tab w:val="left" w:pos="5245" w:leader="none"/>
                                      <w:tab w:val="right" w:pos="9356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Nummerierung Rückse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1701" w:leader="none"/>
                                      <w:tab w:val="left" w:pos="3840" w:leader="none"/>
                                      <w:tab w:val="left" w:pos="4200" w:leader="none"/>
                                      <w:tab w:val="left" w:pos="4920" w:leader="none"/>
                                      <w:tab w:val="left" w:pos="5245" w:leader="none"/>
                                      <w:tab w:val="right" w:pos="935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7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bottom w:val="dotted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426" w:leader="none"/>
                                      <w:tab w:val="left" w:pos="1701" w:leader="none"/>
                                      <w:tab w:val="left" w:pos="3840" w:leader="none"/>
                                      <w:tab w:val="left" w:pos="4200" w:leader="none"/>
                                      <w:tab w:val="left" w:pos="4920" w:leader="none"/>
                                      <w:tab w:val="left" w:pos="5245" w:leader="none"/>
                                      <w:tab w:val="right" w:pos="9356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ackierung matt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dotted" w:sz="4" w:space="0" w:color="FFFFFF"/>
                                    <w:left w:val="single" w:sz="4" w:space="0" w:color="FFFFFF"/>
                                    <w:bottom w:val="dotted" w:sz="4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426" w:leader="none"/>
                                      <w:tab w:val="left" w:pos="1701" w:leader="none"/>
                                      <w:tab w:val="left" w:pos="3840" w:leader="none"/>
                                      <w:tab w:val="left" w:pos="4200" w:leader="none"/>
                                      <w:tab w:val="left" w:pos="4920" w:leader="none"/>
                                      <w:tab w:val="left" w:pos="5245" w:leader="none"/>
                                      <w:tab w:val="right" w:pos="9356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aminierung mat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  <w:tab w:val="left" w:pos="1701" w:leader="none"/>
                                      <w:tab w:val="left" w:pos="3840" w:leader="none"/>
                                      <w:tab w:val="left" w:pos="4200" w:leader="none"/>
                                      <w:tab w:val="left" w:pos="4920" w:leader="none"/>
                                      <w:tab w:val="left" w:pos="5245" w:leader="none"/>
                                      <w:tab w:val="right" w:pos="9356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7"/>
                                  <w:tcBorders>
                                    <w:top w:val="dotted" w:sz="4" w:space="0" w:color="FFFFFF"/>
                                    <w:left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426" w:leader="none"/>
                                      <w:tab w:val="left" w:pos="1701" w:leader="none"/>
                                      <w:tab w:val="left" w:pos="3840" w:leader="none"/>
                                      <w:tab w:val="left" w:pos="4200" w:leader="none"/>
                                      <w:tab w:val="left" w:pos="4920" w:leader="none"/>
                                      <w:tab w:val="left" w:pos="5245" w:leader="none"/>
                                      <w:tab w:val="right" w:pos="935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erforation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dotted" w:sz="4" w:space="0" w:color="FFFFFF"/>
                                    <w:left w:val="single" w:sz="4" w:space="0" w:color="FFFFFF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426" w:leader="none"/>
                                      <w:tab w:val="left" w:pos="1701" w:leader="none"/>
                                      <w:tab w:val="left" w:pos="3840" w:leader="none"/>
                                      <w:tab w:val="left" w:pos="4200" w:leader="none"/>
                                      <w:tab w:val="left" w:pos="4920" w:leader="none"/>
                                      <w:tab w:val="left" w:pos="5245" w:leader="none"/>
                                      <w:tab w:val="right" w:pos="9356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Laminierung glänze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426" w:leader="none"/>
                                      <w:tab w:val="left" w:pos="1701" w:leader="none"/>
                                      <w:tab w:val="left" w:pos="3840" w:leader="none"/>
                                      <w:tab w:val="left" w:pos="4200" w:leader="none"/>
                                      <w:tab w:val="left" w:pos="4920" w:leader="none"/>
                                      <w:tab w:val="left" w:pos="5245" w:leader="none"/>
                                      <w:tab w:val="right" w:pos="9356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Nummerierung Vorderseite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426" w:leader="none"/>
                                      <w:tab w:val="left" w:pos="1701" w:leader="none"/>
                                      <w:tab w:val="left" w:pos="3840" w:leader="none"/>
                                      <w:tab w:val="left" w:pos="4200" w:leader="none"/>
                                      <w:tab w:val="left" w:pos="4920" w:leader="none"/>
                                      <w:tab w:val="left" w:pos="5245" w:leader="none"/>
                                      <w:tab w:val="right" w:pos="9356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Papier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Fol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leber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ermanent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augenlöslich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blösbar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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uflage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960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Anmerkun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9606" w:type="dxa"/>
                                  <w:gridSpan w:val="14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92.7pt;mso-wrap-distance-left:0pt;mso-wrap-distance-right:7.05pt;mso-wrap-distance-top:0pt;mso-wrap-distance-bottom:0pt;margin-top:29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1"/>
                        <w:gridCol w:w="430"/>
                        <w:gridCol w:w="398"/>
                        <w:gridCol w:w="27"/>
                        <w:gridCol w:w="1137"/>
                        <w:gridCol w:w="138"/>
                        <w:gridCol w:w="146"/>
                        <w:gridCol w:w="631"/>
                        <w:gridCol w:w="1070"/>
                        <w:gridCol w:w="142"/>
                        <w:gridCol w:w="1336"/>
                        <w:gridCol w:w="238"/>
                        <w:gridCol w:w="852"/>
                        <w:gridCol w:w="126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ezeichnung</w:t>
                            </w:r>
                          </w:p>
                        </w:tc>
                        <w:tc>
                          <w:tcPr>
                            <w:tcW w:w="7805" w:type="dxa"/>
                            <w:gridSpan w:val="1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18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ormat</w:t>
                            </w:r>
                          </w:p>
                        </w:tc>
                        <w:tc>
                          <w:tcPr>
                            <w:tcW w:w="4119" w:type="dxa"/>
                            <w:gridSpan w:val="9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m 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8" w:space="0" w:color="000000"/>
                              <w:left w:val="dotted" w:sz="4" w:space="0" w:color="000000"/>
                              <w:bottom w:val="dotted" w:sz="4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2"/>
                                <w:szCs w:val="22"/>
                                <w:lang w:val="fr-FR"/>
                              </w:rPr>
                              <w:t>Eckenradius :                   mm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80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terlagen</w:t>
                            </w:r>
                          </w:p>
                        </w:tc>
                        <w:tc>
                          <w:tcPr>
                            <w:tcW w:w="2276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DF X4        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7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80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560" w:leader="none"/>
                                <w:tab w:val="left" w:pos="4678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Farbangaben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560" w:leader="none"/>
                                <w:tab w:val="left" w:pos="4678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Digital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10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560" w:leader="none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2"/>
                                <w:szCs w:val="22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MYK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8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560" w:leader="none"/>
                                <w:tab w:val="left" w:pos="4678" w:leader="none"/>
                              </w:tabs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560" w:leader="none"/>
                                <w:tab w:val="left" w:pos="4678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9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Hoch-druck</w:t>
                            </w:r>
                          </w:p>
                        </w:tc>
                        <w:tc>
                          <w:tcPr>
                            <w:tcW w:w="6950" w:type="dxa"/>
                            <w:gridSpan w:val="10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56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21"/>
                                <w:szCs w:val="21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1. Farb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</w:rPr>
                              <w:t xml:space="preserve">…....................…...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2. Farb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</w:rPr>
                              <w:t xml:space="preserve">…....................…...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3. Farb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</w:rPr>
                              <w:t xml:space="preserve">…....................…...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 xml:space="preserve">4. Farb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</w:rPr>
                              <w:t>…....................…...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560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5. Farbe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</w:rPr>
                              <w:t xml:space="preserve">…....................…...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6. Farb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</w:rPr>
                              <w:t xml:space="preserve"> …....................…...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7. Farbe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</w:rPr>
                              <w:t xml:space="preserve">…....................…...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</w:rPr>
                              <w:t>8. Farbe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0"/>
                              </w:rPr>
                              <w:t xml:space="preserve">…....................…...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sz w:val="10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1415" w:hRule="atLeast"/>
                        </w:trPr>
                        <w:tc>
                          <w:tcPr>
                            <w:tcW w:w="9606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drawing>
                                <wp:inline distT="0" distB="0" distL="0" distR="0">
                                  <wp:extent cx="4800600" cy="7670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8957" r="-6" b="6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ab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AT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AT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11.75pt;margin-top:3.5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AT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AT" w:eastAsia="en-US"/>
                              </w:rPr>
                              <w:pict>
                                <v:shape id="shape_0" stroked="t" o:allowincell="t" style="position:absolute;margin-left:393.85pt;margin-top:8.75pt;width:0pt;height:0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AT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A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9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Etiketten je Rolle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FFFFFF"/>
                              <w:bottom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single" w:sz="4" w:space="0" w:color="000000"/>
                              <w:left w:val="dotted" w:sz="4" w:space="0" w:color="FFFFFF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tk.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Außendurchmesser max.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FFFFFF"/>
                              <w:bottom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dotted" w:sz="4" w:space="0" w:color="FFFFFF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9" w:type="dxa"/>
                            <w:gridSpan w:val="3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Trägerbandbreite (TB)*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Kerndurchmesser innen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629" w:type="dxa"/>
                            <w:gridSpan w:val="3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Etikettenabstand längs</w:t>
                            </w:r>
                          </w:p>
                        </w:tc>
                        <w:tc>
                          <w:tcPr>
                            <w:tcW w:w="1164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FFFFFF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15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FFFFFF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mm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dotted" w:sz="4" w:space="0" w:color="000000"/>
                              <w:left w:val="single" w:sz="2" w:space="0" w:color="000000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Sonstiges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FFFFFF"/>
                              <w:bottom w:val="single" w:sz="4" w:space="0" w:color="000000"/>
                              <w:right w:val="dotted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right" w:pos="2977" w:leader="none"/>
                                <w:tab w:val="left" w:pos="3119" w:leader="none"/>
                                <w:tab w:val="left" w:pos="4536" w:leader="none"/>
                                <w:tab w:val="right" w:pos="7938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  <w:tab w:val="left" w:pos="3840" w:leader="none"/>
                                <w:tab w:val="left" w:pos="4200" w:leader="none"/>
                                <w:tab w:val="left" w:pos="4920" w:leader="none"/>
                                <w:tab w:val="left" w:pos="5245" w:leader="none"/>
                                <w:tab w:val="right" w:pos="9356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Ausführung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  <w:tab w:val="left" w:pos="3840" w:leader="none"/>
                                <w:tab w:val="left" w:pos="4200" w:leader="none"/>
                                <w:tab w:val="left" w:pos="4920" w:leader="none"/>
                                <w:tab w:val="left" w:pos="5245" w:leader="none"/>
                                <w:tab w:val="right" w:pos="9356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ackierung glänzend (TTR-fähig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FFFFFF"/>
                              <w:bottom w:val="dotted" w:sz="4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  <w:tab w:val="left" w:pos="3840" w:leader="none"/>
                                <w:tab w:val="left" w:pos="4200" w:leader="none"/>
                                <w:tab w:val="left" w:pos="4920" w:leader="none"/>
                                <w:tab w:val="left" w:pos="5245" w:leader="none"/>
                                <w:tab w:val="right" w:pos="9356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Nummerierung Rückseit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  <w:tab w:val="left" w:pos="3840" w:leader="none"/>
                                <w:tab w:val="left" w:pos="4200" w:leader="none"/>
                                <w:tab w:val="left" w:pos="4920" w:leader="none"/>
                                <w:tab w:val="left" w:pos="5245" w:leader="none"/>
                                <w:tab w:val="right" w:pos="9356" w:leader="none"/>
                              </w:tabs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7"/>
                            <w:tcBorders>
                              <w:top w:val="dotted" w:sz="4" w:space="0" w:color="FFFFFF"/>
                              <w:left w:val="single" w:sz="4" w:space="0" w:color="000000"/>
                              <w:bottom w:val="dotted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  <w:tab w:val="left" w:pos="3840" w:leader="none"/>
                                <w:tab w:val="left" w:pos="4200" w:leader="none"/>
                                <w:tab w:val="left" w:pos="4920" w:leader="none"/>
                                <w:tab w:val="left" w:pos="5245" w:leader="none"/>
                                <w:tab w:val="right" w:pos="9356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ackierung matt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dotted" w:sz="4" w:space="0" w:color="FFFFFF"/>
                              <w:left w:val="single" w:sz="4" w:space="0" w:color="FFFFFF"/>
                              <w:bottom w:val="dotted" w:sz="4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  <w:tab w:val="left" w:pos="3840" w:leader="none"/>
                                <w:tab w:val="left" w:pos="4200" w:leader="none"/>
                                <w:tab w:val="left" w:pos="4920" w:leader="none"/>
                                <w:tab w:val="left" w:pos="5245" w:leader="none"/>
                                <w:tab w:val="right" w:pos="9356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aminierung matt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2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  <w:tab w:val="left" w:pos="3840" w:leader="none"/>
                                <w:tab w:val="left" w:pos="4200" w:leader="none"/>
                                <w:tab w:val="left" w:pos="4920" w:leader="none"/>
                                <w:tab w:val="left" w:pos="5245" w:leader="none"/>
                                <w:tab w:val="right" w:pos="9356" w:leader="none"/>
                              </w:tabs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7"/>
                            <w:tcBorders>
                              <w:top w:val="dotted" w:sz="4" w:space="0" w:color="FFFFFF"/>
                              <w:left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  <w:tab w:val="left" w:pos="3840" w:leader="none"/>
                                <w:tab w:val="left" w:pos="4200" w:leader="none"/>
                                <w:tab w:val="left" w:pos="4920" w:leader="none"/>
                                <w:tab w:val="left" w:pos="5245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erforation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dotted" w:sz="4" w:space="0" w:color="FFFFFF"/>
                              <w:left w:val="single" w:sz="4" w:space="0" w:color="FFFFFF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  <w:tab w:val="left" w:pos="3840" w:leader="none"/>
                                <w:tab w:val="left" w:pos="4200" w:leader="none"/>
                                <w:tab w:val="left" w:pos="4920" w:leader="none"/>
                                <w:tab w:val="left" w:pos="5245" w:leader="none"/>
                                <w:tab w:val="right" w:pos="9356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Laminierung glänzend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3828" w:leader="none"/>
                              </w:tabs>
                              <w:snapToGrid w:val="false"/>
                              <w:ind w:left="0" w:hanging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  <w:tab w:val="left" w:pos="3840" w:leader="none"/>
                                <w:tab w:val="left" w:pos="4200" w:leader="none"/>
                                <w:tab w:val="left" w:pos="4920" w:leader="none"/>
                                <w:tab w:val="left" w:pos="5245" w:leader="none"/>
                                <w:tab w:val="right" w:pos="9356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Nummerierung Vorderseite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426" w:leader="none"/>
                                <w:tab w:val="left" w:pos="1701" w:leader="none"/>
                                <w:tab w:val="left" w:pos="3840" w:leader="none"/>
                                <w:tab w:val="left" w:pos="4200" w:leader="none"/>
                                <w:tab w:val="left" w:pos="4920" w:leader="none"/>
                                <w:tab w:val="left" w:pos="5245" w:leader="none"/>
                                <w:tab w:val="right" w:pos="9356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Papier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Foli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leber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manent</w:t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augenlöslich</w:t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blösbar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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231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uflage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9606" w:type="dxa"/>
                            <w:gridSpan w:val="1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Anmerk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9606" w:type="dxa"/>
                            <w:gridSpan w:val="14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83820</wp:posOffset>
                </wp:positionV>
                <wp:extent cx="1915795" cy="3371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tikett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INWÄRT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gewick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5pt;height:26.55pt;mso-wrap-distance-left:9.05pt;mso-wrap-distance-right:9.05pt;mso-wrap-distance-top:0pt;mso-wrap-distance-bottom:0pt;margin-top:6.6pt;mso-position-vertical-relative:text;margin-left:26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Etikette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EINWÄRTS</w:t>
                      </w:r>
                      <w:r>
                        <w:rPr>
                          <w:rFonts w:cs="Calibri" w:ascii="Calibri" w:hAnsi="Calibri"/>
                        </w:rPr>
                        <w:t xml:space="preserve"> gewick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2689225</wp:posOffset>
                </wp:positionH>
                <wp:positionV relativeFrom="paragraph">
                  <wp:posOffset>106045</wp:posOffset>
                </wp:positionV>
                <wp:extent cx="489585" cy="247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B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9.5pt;mso-wrap-distance-left:9.05pt;mso-wrap-distance-right:9.05pt;mso-wrap-distance-top:0pt;mso-wrap-distance-bottom:0pt;margin-top:8.35pt;mso-position-vertical-relative:text;margin-left:2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B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01895</wp:posOffset>
                </wp:positionH>
                <wp:positionV relativeFrom="paragraph">
                  <wp:posOffset>17145</wp:posOffset>
                </wp:positionV>
                <wp:extent cx="489585" cy="247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B*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19.5pt;mso-wrap-distance-left:9.05pt;mso-wrap-distance-right:9.05pt;mso-wrap-distance-top:0pt;mso-wrap-distance-bottom:0pt;margin-top:1.35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B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741045</wp:posOffset>
                </wp:positionH>
                <wp:positionV relativeFrom="paragraph">
                  <wp:posOffset>53340</wp:posOffset>
                </wp:positionV>
                <wp:extent cx="2155190" cy="3371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tikett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USWÄRT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gewicke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6.55pt;mso-wrap-distance-left:9.05pt;mso-wrap-distance-right:9.05pt;mso-wrap-distance-top:0pt;mso-wrap-distance-bottom:0pt;margin-top:4.2pt;mso-position-vertical-relative:text;margin-left:5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Etiketten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AUSWÄRTS</w:t>
                      </w:r>
                      <w:r>
                        <w:rPr>
                          <w:rFonts w:cs="Calibri" w:ascii="Calibri" w:hAnsi="Calibri"/>
                        </w:rPr>
                        <w:t xml:space="preserve"> gewicke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707" w:gutter="0" w:header="567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34"/>
      </w:rPr>
    </w:pPr>
    <w:r>
      <w:rPr>
        <w:rFonts w:cs="Calibri" w:ascii="Calibri" w:hAnsi="Calibri"/>
        <w:b/>
        <w:sz w:val="3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28285</wp:posOffset>
          </wp:positionH>
          <wp:positionV relativeFrom="paragraph">
            <wp:posOffset>-156845</wp:posOffset>
          </wp:positionV>
          <wp:extent cx="887095" cy="11049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OLL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9810</wp:posOffset>
              </wp:positionH>
              <wp:positionV relativeFrom="paragraph">
                <wp:posOffset>-103505</wp:posOffset>
              </wp:positionV>
              <wp:extent cx="1835785" cy="108204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785" cy="1082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lang w:val="en-GB"/>
                            </w:rPr>
                            <w:t>Ritzerdruck Marketing GmbH</w:t>
                          </w:r>
                          <w:r>
                            <w:rPr>
                              <w:rFonts w:eastAsia="Arial Unicode MS" w:cs="Calibri" w:ascii="Calibri" w:hAnsi="Calibri"/>
                              <w:sz w:val="14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8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  <w:lang w:val="en-GB"/>
                            </w:rPr>
                            <w:t>Tel: 0043 (0) 5356 66036-  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  <w:lang w:val="en-GB"/>
                            </w:rPr>
                            <w:t>Fax: 0043 (0) 5356 66036-2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  <w:lang w:val="en-GB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  <w:lang w:val="en-GB"/>
                            </w:rPr>
                            <w:t>St.-Johanner-Straße 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</w:rPr>
                            <w:t>A - 6370 Kitzbühe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eastAsia="Arial Unicode MS" w:cs="Calibri"/>
                              <w:sz w:val="16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sz w:val="16"/>
                            </w:rPr>
                            <w:t>office@ritzerdruck.a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55pt;height:85.2pt;mso-wrap-distance-left:9.05pt;mso-wrap-distance-right:9.05pt;mso-wrap-distance-top:0pt;mso-wrap-distance-bottom:0pt;margin-top:-8.15pt;mso-position-vertical-relative:text;margin-left:280.3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lang w:val="en-GB"/>
                      </w:rPr>
                      <w:t>Ritzerdruck Marketing GmbH</w:t>
                    </w:r>
                    <w:r>
                      <w:rPr>
                        <w:rFonts w:eastAsia="Arial Unicode MS" w:cs="Calibri" w:ascii="Calibri" w:hAnsi="Calibri"/>
                        <w:sz w:val="14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8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8"/>
                        <w:lang w:val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  <w:lang w:val="en-GB"/>
                      </w:rPr>
                      <w:t>Tel: 0043 (0) 5356 66036-  0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  <w:lang w:val="en-GB"/>
                      </w:rPr>
                      <w:t>Fax: 0043 (0) 5356 66036-21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  <w:lang w:val="en-GB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  <w:lang w:val="en-GB"/>
                      </w:rPr>
                      <w:t>St.-Johanner-Straße 83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</w:rPr>
                      <w:t>A - 6370 Kitzbühel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eastAsia="Arial Unicode MS" w:cs="Calibri"/>
                        <w:sz w:val="16"/>
                      </w:rPr>
                    </w:pPr>
                    <w:r>
                      <w:rPr>
                        <w:rFonts w:eastAsia="Arial Unicode MS" w:cs="Calibri" w:ascii="Calibri" w:hAnsi="Calibri"/>
                        <w:sz w:val="16"/>
                      </w:rPr>
                      <w:t>office@ritzerdruck.a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2"/>
      </w:rPr>
    </w:pPr>
    <w:r>
      <w:rPr>
        <w:rFonts w:cs="Calibri" w:ascii="Calibri" w:hAnsi="Calibri"/>
        <w:b/>
        <w:sz w:val="2"/>
      </w:rPr>
    </w:r>
  </w:p>
  <w:p>
    <w:pPr>
      <w:pStyle w:val="Normal"/>
      <w:spacing w:before="120" w:after="0"/>
      <w:rPr/>
    </w:pPr>
    <w:r>
      <w:rPr>
        <w:rFonts w:eastAsia="Wingdings" w:cs="Wingdings" w:ascii="Wingdings" w:hAnsi="Wingdings"/>
        <w:b/>
        <w:sz w:val="30"/>
      </w:rPr>
      <w:t></w:t>
    </w:r>
    <w:r>
      <w:rPr>
        <w:rFonts w:eastAsia="Calibri" w:cs="Calibri" w:ascii="Calibri" w:hAnsi="Calibri"/>
        <w:b/>
        <w:sz w:val="30"/>
      </w:rPr>
      <w:t xml:space="preserve"> </w:t>
    </w:r>
    <w:r>
      <w:rPr>
        <w:rFonts w:cs="Calibri" w:ascii="Calibri" w:hAnsi="Calibri"/>
        <w:b/>
        <w:sz w:val="30"/>
      </w:rPr>
      <w:t xml:space="preserve">Anfrage / Angebot              </w:t>
    </w:r>
  </w:p>
  <w:p>
    <w:pPr>
      <w:pStyle w:val="Normal"/>
      <w:spacing w:before="120" w:after="0"/>
      <w:rPr/>
    </w:pPr>
    <w:r>
      <w:rPr>
        <w:rFonts w:eastAsia="Wingdings" w:cs="Wingdings" w:ascii="Wingdings" w:hAnsi="Wingdings"/>
        <w:b/>
        <w:sz w:val="30"/>
      </w:rPr>
      <w:t></w:t>
    </w:r>
    <w:r>
      <w:rPr>
        <w:rFonts w:eastAsia="Calibri" w:cs="Calibri" w:ascii="Calibri" w:hAnsi="Calibri"/>
        <w:b/>
        <w:sz w:val="30"/>
      </w:rPr>
      <w:t xml:space="preserve"> </w:t>
    </w:r>
    <w:r>
      <w:rPr>
        <w:rFonts w:cs="Calibri" w:ascii="Calibri" w:hAnsi="Calibri"/>
        <w:b/>
        <w:sz w:val="30"/>
      </w:rPr>
      <w:t xml:space="preserve">Bestellung  </w:t>
    </w:r>
  </w:p>
  <w:p>
    <w:pPr>
      <w:pStyle w:val="Header"/>
      <w:rPr/>
    </w:pPr>
    <w:r>
      <w:rPr/>
      <w:t>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outlineLvl w:val="4"/>
    </w:pPr>
    <w:rPr>
      <w:rFonts w:ascii="Arial Narrow" w:hAnsi="Arial Narrow" w:cs="Arial Narrow"/>
      <w:i/>
      <w:iCs/>
      <w:sz w:val="1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hanging="0"/>
      <w:outlineLvl w:val="6"/>
    </w:pPr>
    <w:rPr>
      <w:rFonts w:ascii="Arial" w:hAnsi="Arial" w:cs="Arial"/>
      <w:sz w:val="3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30:00Z</dcterms:created>
  <dc:creator>Ritzerdruck</dc:creator>
  <dc:description/>
  <cp:keywords/>
  <dc:language>en-US</dc:language>
  <cp:lastModifiedBy>Petra Hausherr</cp:lastModifiedBy>
  <cp:lastPrinted>2018-10-01T14:52:00Z</cp:lastPrinted>
  <dcterms:modified xsi:type="dcterms:W3CDTF">2018-10-02T13:30:00Z</dcterms:modified>
  <cp:revision>2</cp:revision>
  <dc:subject/>
  <dc:title>Ritzerdruck</dc:title>
</cp:coreProperties>
</file>